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Eriävä mielipide perustevaliokunnan lausuntoon 1/2013 hallintovaliokunnalle kirkkohallituksen esityksestä 11/20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erustavaliokunnan lausunnon 1. osa, seurakuntakäsitys, on pääosin hyvä: 1) Paikallisseurakunta on kirkon toiminnan ja elämän perusyksikkö ja sellaisena sen on pysyttävä.  2) Toisaalta kirkolla on yliseurakunnallinen rakenne, jota piispan virka palvelee ohjetessaan seurakuntia apostolisen uskon uskolliseen mutta samalla tuoreeseen tulkintaan.</w:t>
      </w:r>
    </w:p>
    <w:p>
      <w:pPr>
        <w:pStyle w:val="Normal"/>
        <w:rPr/>
      </w:pPr>
      <w:r>
        <w:rPr>
          <w:rFonts w:cs="Times New Roman" w:ascii="Times New Roman" w:hAnsi="Times New Roman"/>
        </w:rPr>
        <w:t xml:space="preserve">Ongelmana lausunnossa on tarpeeton epäselvyys siinä, kuinka </w:t>
      </w:r>
      <w:r>
        <w:rPr>
          <w:rFonts w:cs="Times New Roman" w:ascii="Times New Roman" w:hAnsi="Times New Roman"/>
          <w:i/>
        </w:rPr>
        <w:t>seurakuntayhtymän tason</w:t>
      </w:r>
      <w:r>
        <w:rPr>
          <w:rFonts w:cs="Times New Roman" w:ascii="Times New Roman" w:hAnsi="Times New Roman"/>
        </w:rPr>
        <w:t xml:space="preserve"> ajatellaan liittyvän toisaalta paikallisseurakuntiin ja toisaalta piispalliseen eli hiippakunnan ja kokonaiskirkon tasoon.</w:t>
      </w:r>
    </w:p>
    <w:p>
      <w:pPr>
        <w:pStyle w:val="Normal"/>
        <w:rPr/>
      </w:pPr>
      <w:r>
        <w:rPr>
          <w:rFonts w:cs="Times New Roman" w:ascii="Times New Roman" w:hAnsi="Times New Roman"/>
        </w:rPr>
        <w:t>Kirkkohallituksen mietinnön mukaan paikallisseurakuntien rahat, kiinteä omaisuus ja työntekijät olisivat uudenmallisen seurakuntayhtymän hallinnassa. Tämä on hyvä muutos suhteessa entiseen yhtymämalliin, sillä se helpottaa työntekijöiden liikuteltavuutta yli seurakuntarajojen esimerkiksi lomantuurauksissa ja sijaisjärjestelyissä. Samaten se helpottaa päätöksentekoa, kun joudutaan luopumaan kiinteistöistä.</w:t>
      </w:r>
    </w:p>
    <w:p>
      <w:pPr>
        <w:pStyle w:val="Normal"/>
        <w:rPr/>
      </w:pPr>
      <w:r>
        <w:rPr>
          <w:rFonts w:cs="Times New Roman" w:ascii="Times New Roman" w:hAnsi="Times New Roman"/>
        </w:rPr>
        <w:t>Kuitenkin, jos uuteen yhtymämalliin päädytään, on harhaanjohtavaa puhua kirkkohallituksen mietinnön tai perustevaliokunnan lausunnon mukaisesti seurakuntayhtymästä ”kevytrakenteisena palveluorganisaationa”, jossa ”ylärakenne pidetään yksinkertaisena ja sen luonne tukipalveluna selkeänä” (s. 2). Miten seurakuntayhtymä voi olla kevytrakenteinen tukipalvelu, jos seurakuntien kaikki rahat, kiinteä omaisuus ja virat ovat sen hallinnassa? On myönnettävä rehellisesti, että kun uusi seurakuntayhtymämalli luodaan, luodaan joka tapauksessa kokonaan uusi hallinnon taso paikallisseurakunnan ja hiippakunnan väliin. Sen syntyminen on väistämätöntä omaisuuden ja virkojen siirtyessä paikallisseurakunnilta yhtymälle. Perustevaliokunnan lausunnossa kuvitellaan virheellisesti, että tällaisen uuden hallinnon tason luominen liittyisi vain sellaiseen lääninrovastin viran malliin, jossa lääninrovastilla on esimiesasema suhteessa kirkkoherroihin (s. 4).</w:t>
      </w:r>
    </w:p>
    <w:p>
      <w:pPr>
        <w:pStyle w:val="Normal"/>
        <w:rPr>
          <w:rFonts w:ascii="Times New Roman" w:hAnsi="Times New Roman" w:cs="Times New Roman"/>
        </w:rPr>
      </w:pPr>
      <w:r>
        <w:rPr>
          <w:rFonts w:cs="Times New Roman" w:ascii="Times New Roman" w:hAnsi="Times New Roman"/>
        </w:rPr>
        <w:t>Koska uuden malliseen seurakuntayhtymään joka tapauksessa kasautuu omaisuuden ja virkojen hallinnan myötä paljon valtaa, se vaatiin johtajan, jonka asema ja vastuu ovat selkeästi määritellyt ja jolla on riittävästi toimivaltaa ja teologista osaamista hoitaa vaativaa tehtäväänsä paikallisseurakuntien toiminnan parhaaksi. Muuten omaisuuden ja virkojen hallinnan yhtymälle joka tapauksessa tuoma valta valuu epämääräisesti jonnekin; taholle, joka sen tahtoo ja osaa ottaa. Tuo taho ei välttämättä ole lainkaan suhteessa piispalliseen kaitsentaan eikä Kristuksen kirkon apostoliseen uskoon.</w:t>
      </w:r>
    </w:p>
    <w:p>
      <w:pPr>
        <w:pStyle w:val="Normal"/>
        <w:rPr>
          <w:rFonts w:ascii="Times New Roman" w:hAnsi="Times New Roman" w:cs="Times New Roman"/>
        </w:rPr>
      </w:pPr>
      <w:r>
        <w:rPr>
          <w:rFonts w:cs="Times New Roman" w:ascii="Times New Roman" w:hAnsi="Times New Roman"/>
        </w:rPr>
        <w:t>Yhtymätasolle syntyvä valtatyhjiö on teologisesti ongelmallinen. Missään tapauksessa sitä ei tule perustella puhumalla kauniisti paikallisseurakuntien itsenäisyydestä. Entisen mallinen paikallisseurakuntien itsenäisyys  on joka tapauksessa menetetty omaisuuden ja virkojen siirtyessä yhtymätasolle.</w:t>
      </w:r>
    </w:p>
    <w:p>
      <w:pPr>
        <w:pStyle w:val="Normal"/>
        <w:rPr>
          <w:rFonts w:ascii="Times New Roman" w:hAnsi="Times New Roman" w:cs="Times New Roman"/>
        </w:rPr>
      </w:pPr>
      <w:r>
        <w:rPr>
          <w:rFonts w:cs="Times New Roman" w:ascii="Times New Roman" w:hAnsi="Times New Roman"/>
        </w:rPr>
        <w:t>Olennaista on luoda yhtymätasolle johtajuus, joka on selkeä, läpinäkyvä ja jolla on rajat. Tarvitaan rakenne, joka yhdistää seurakuntien toiminnallisen itsenäisyyden kokonaiskirkon apostoliseen uskoon ja sitä varjelevaan piispalliseen kaitsentaan. (Nykyisessä mallissa hiippakuntien voimavarat eivät tähän riitä).</w:t>
      </w:r>
    </w:p>
    <w:p>
      <w:pPr>
        <w:pStyle w:val="Normal"/>
        <w:rPr/>
      </w:pPr>
      <w:r>
        <w:rPr>
          <w:rFonts w:cs="Times New Roman" w:ascii="Times New Roman" w:hAnsi="Times New Roman"/>
        </w:rPr>
        <w:t xml:space="preserve">Tällainen johtamisen rakenne olisi valiokunnan lausunnossa toisena esitelty malli lääninrovastin virasta. Sitä ei pidä kyseenalaistaa sanomalla valiokunnan lausunnon tavoin, että se rajaisi yhtymän seurakuntien ja kirkkoherrojen itsenäisyyttä (s. 4). Kirkkoherrojen itsenäisyys ei voi olla mikään itseisarvo (ainakaan se ei ole teologinen arvo),  ja, kuten sanottua, seurakuntien entinen itsenäisyys kapenee yhtymämallissa joka tapauksessa.  </w:t>
      </w:r>
    </w:p>
    <w:p>
      <w:pPr>
        <w:pStyle w:val="Normal"/>
        <w:rPr>
          <w:rFonts w:ascii="Times New Roman" w:hAnsi="Times New Roman" w:cs="Times New Roman"/>
        </w:rPr>
      </w:pPr>
      <w:r>
        <w:rPr>
          <w:rFonts w:cs="Times New Roman" w:ascii="Times New Roman" w:hAnsi="Times New Roman"/>
        </w:rPr>
        <w:t xml:space="preserve">Toisaalta, kyseinen malli, jossa lääninrovasti on piispan alainen ja paikallisseurakuntien kirkkoherrojen esimies, vahvistaisi paikallisseurakunnan yhteisöllisyyttä jumalanpalvelusyhteisönä. Sillä myös tätä vartenhan kirkossa on apostolinen piispan virka. Lääninrovastin johtajuuden tulee palvella piispaa hänen palvellessaan paikallisseurakuntia. Piispan tehtävänä on katsoa, että hänen alaisensa lääninrovasti ei yritä tehdä yhtymästä perusyksikköä, vaan  lääninrovastin  johtajuus palvelee seurakunnissa tehtävää työtä. </w:t>
      </w:r>
    </w:p>
    <w:p>
      <w:pPr>
        <w:pStyle w:val="Normal"/>
        <w:rPr/>
      </w:pPr>
      <w:r>
        <w:rPr>
          <w:rFonts w:cs="Times New Roman" w:ascii="Times New Roman" w:hAnsi="Times New Roman"/>
        </w:rPr>
        <w:t>Vain näin epämääräisen vallan kasautuminen yhtymätasolle voidaan estää ja samalla pitää huolta valiokunnan lausunnossa esitetyn kirkkokäsityksen molemmista teologisesti olennaisista aspekteista: 1) paikallisseurakunta on perusyksikkö, joka 2) toteuttaa kokonaiskirkon yhteistä apostolista tehtävää.</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Sammeli Juntunen</w:t>
        <w:tab/>
        <w:tab/>
        <w:tab/>
        <w:t>Annika Määttänen</w:t>
      </w:r>
    </w:p>
    <w:p>
      <w:pPr>
        <w:pStyle w:val="Normal"/>
        <w:rPr>
          <w:rFonts w:ascii="Times New Roman" w:hAnsi="Times New Roman" w:cs="Times New Roman"/>
        </w:rPr>
      </w:pPr>
      <w:r>
        <w:rPr>
          <w:rFonts w:cs="Times New Roman" w:ascii="Times New Roman" w:hAnsi="Times New Roman"/>
        </w:rPr>
        <w:t>Savonlinna 24.4.2013</w:t>
        <w:tab/>
        <w:tab/>
        <w:tab/>
        <w:t>Salo 25.4.2013</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00:00Z</dcterms:created>
  <dc:creator>Sammeli Juntunen</dc:creator>
  <dc:description/>
  <cp:keywords/>
  <dc:language>en-US</dc:language>
  <cp:lastModifiedBy>kkh</cp:lastModifiedBy>
  <dcterms:modified xsi:type="dcterms:W3CDTF">2013-05-03T12:42:00Z</dcterms:modified>
  <cp:revision>2</cp:revision>
  <dc:subject/>
  <dc:title/>
</cp:coreProperties>
</file>